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_______</w:t>
        <w:tab/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Ф.И.О. родителя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№ ______________________, выданный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(серия,  №)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(кем, когд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к законный представитель на основании свидетельства о рождении (паспорта) </w:t>
      </w:r>
      <w:r>
        <w:rPr>
          <w:b/>
          <w:sz w:val="24"/>
          <w:szCs w:val="24"/>
        </w:rPr>
        <w:t>серия_____ №</w:t>
      </w:r>
      <w:r>
        <w:rPr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>выда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___________________________________________________________настоящим даю свое согласие на обработку персональных данных своего ребенк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которы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нные свидетельства о рождении/паспорта ребен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анные полиса обязательного медицинского страхования ребенка, СНИЛ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нные медицинской карты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аспортные данные родителей, должность и место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адрес проживания, контактные телефоны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убликация фотографий ребенка на сайте МБУДО "ЦВР" Тукаевского муниципального района Р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 даю согласие на использование персональных данных своего ребенка в целях обеспечения процесса отдыха и оздоровления, медицинского обслуживания, ведения статистики, создания имиджа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Министерства образования, медицинским учреждениям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БУДО "ЦВР" Тукаевского муниципального района РТ в рамках палаточного лагеря «Робинзон» на базе МБОУ "СОШ п.Новый" Тукаевского муниципального района РТ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Я проинформирован, что МБУДО "ЦВР" Тукаевского муниципального района РТ в рамках палаточного лагеря «Робинзон» на базе МБОУ "СОШ п.Новый" Тукаевского муниципального района РТ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Данное Согласие действует до достижения целей обработки персональных данных отдыхающего в  палаточном лагере «Робинзон» на базе МБОУ "СОШ п.Новый" Тукаевского муниципального района Р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по моему письменному зая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_____</w:t>
        <w:tab/>
        <w:t>Подпись _________________ /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24:00Z</dcterms:created>
  <dc:creator>User</dc:creator>
  <dc:description/>
  <cp:keywords/>
  <dc:language>en-US</dc:language>
  <cp:lastModifiedBy>Рустам</cp:lastModifiedBy>
  <cp:lastPrinted>2023-06-07T09:17:00Z</cp:lastPrinted>
  <dcterms:modified xsi:type="dcterms:W3CDTF">2025-05-29T11:24:00Z</dcterms:modified>
  <cp:revision>2</cp:revision>
  <dc:subject/>
  <dc:title>Форма согласия родителя (законного представителя)</dc:title>
</cp:coreProperties>
</file>